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Załącznik nr 3. Wnioski o nadanie/zmianę/wycofanie dostępu dla osoby uprawnionej w ramach SL2014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5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6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umer telefonu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Zakres uprawnień w SL2014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za personel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Instrumenty finansowe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8"/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9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</w:t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mię                                </w:t>
              <w:tab/>
              <w:tab/>
              <w:t>Nazwisko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świadczam, że poinformowano mnie o konieczności zapoznania się i akceptacji Regulaminu bezpieczeństwa informacji przetwarzanych w aplikacji głównej Centralnego systemu teleinformatycznego w celu rozpoczęcia pracy w SL2014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świadczeni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0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 podejmowane przez osoby uprawnione zgodnie z niniejszym wnioskiem będą działaniami podejmowanymi w imieniu i na rzecz ……………………..…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1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2"/>
        </w:numPr>
        <w:ind w:left="556" w:hanging="55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2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13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14"/>
            </w:r>
            <w:r>
              <w:rPr>
                <w:rFonts w:cs="Arial" w:ascii="Arial" w:hAnsi="Arial"/>
                <w:b/>
                <w:lang w:eastAsia="pl-PL"/>
              </w:rPr>
              <w:t>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rzez osobę uprawnioną rozumie się osobę wskazaną przez Beneficjenta we wniosku </w:t>
        <w:br/>
        <w:t>i upoważnioną do obsługi SL2014, w jego imieniu do np. przygotowywania i składania wniosków o płatność czy przekazywania innych informacji związanych z realizacją projektu. W przypadku projektów rozliczanych w formule partnerskiej w SL2014 formularz jest wykorzystywany również przez partner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dane Partnera Wiodącego albo Partner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nieobowiązkowe do wypełni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. wybranych projektów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Oświadczenie Partnera wskazanego w polu Dane beneficjenta. 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przypadku projektów rozliczanych w formule partnerskiej w SL2014: Dane Partnera Wiodącego lub Partnera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rojektów rozliczanych w formule partnerskiej w SL2014: Wniosek podpisuje Partner wskazany w polu Dane beneficjenta oraz, w zależności od decyzji instytucji udzielającej wsparcia Partner wiodą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0:00Z</dcterms:created>
  <dc:creator>Monika Bartoszewicz</dc:creator>
  <dc:description/>
  <cp:keywords/>
  <dc:language>en-US</dc:language>
  <cp:lastModifiedBy>Malwina Piekoszewska</cp:lastModifiedBy>
  <dcterms:modified xsi:type="dcterms:W3CDTF">2017-12-21T11:40:00Z</dcterms:modified>
  <cp:revision>2</cp:revision>
  <dc:subject/>
  <dc:title/>
</cp:coreProperties>
</file>